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581-46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22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ванова Анатолия Васильевича, …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05.2024 в 00:01 Иванов А.В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1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ванова А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Иванова А.В. в совершении административного правонарушения подтверждаются: протоколом об административном правонарушении от 20.06.2024 №18810886240920047965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1.03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1.03.2024 №</w:t>
      </w:r>
      <w:r>
        <w:rPr>
          <w:spacing w:val="-4"/>
        </w:rPr>
        <w:t xml:space="preserve">... </w:t>
      </w:r>
      <w:r>
        <w:rPr/>
        <w:t>вступило в законную силу 16.03.2024, следовательно, последним днем для уплаты штрафа является 15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7.06.20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Иванова А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Иванова Анатолия Васил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22242017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